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40"/>
          <w:u w:val="single"/>
        </w:rPr>
        <w:t>Final Fantasy GF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  <w:u w:val="none"/>
        </w:rPr>
        <w:t>By : Hlal</w:t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none"/>
        </w:rPr>
        <w:t>Just drop the script folder into the main RunUO 1.0.0 folder and it'll place all the files accordingly.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none"/>
        </w:rPr>
        <w:t>If you have a custom PlayerMobile.cs, SpellRegistery.cs or Initializer.cs then you'll want to unpack the scripts and merged those files, just drop the GF Custom folder anywhere in scripts folder.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none"/>
        </w:rPr>
        <w:t>Just give out the GF rings as loot or rewards, this is left to the admin.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none"/>
        </w:rPr>
        <w:t>The rings when worn, with Lord/Lady will damage the attacking creature with effects, and if the ring is double tapped then it'll summon the GF for that ring.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