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CFCFF" w:val="clear"/>
        <w:ind w:left="135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I'm releasing it here because XmlSpawnerFan is dead &amp; can't add there</w:t>
        <w:br/>
        <w:br/>
        <w:br/>
        <w:t>Hunter must hunt a bunch of 1 of 3 types of lions, 1 of 3 types of tigers, 1 of 3 types of Bears, each time the quest is done it is random so never the same quest twice(almost). Also there are 3 scripts for the animals that have anti-pet measures so players should have an easier time using no pets.</w:t>
        <w:br/>
        <w:t>Reward is random armor with random attributes so it'll take a while to get anything decent, but still not very uber imo.</w:t>
        <w:br/>
        <w:t>Thanksgivingquest included because it's basically same dialog but different mobs, different reward (included)</w:t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Installation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  <w:u w:val="single"/>
        </w:rPr>
        <w:t>You Must have XmlSpawner installed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Once you have copied the files to the correct locations, (details inside)</w:t>
        <w:br/>
        <w:t>type [xmlload HunterQuest.xml To place all the spawners</w:t>
        <w:br/>
        <w:br/>
        <w:t>if you want to look at the mainquest first (probably a good idea)</w:t>
        <w:br/>
        <w:br/>
        <w:t>type [xmlload HunterQuest.xml To place all the spawners</w:t>
        <w:br/>
        <w:t>type [xmlfind</w:t>
        <w:br/>
        <w:t>-in the name field type hunter, click search, you should get 27 items found (unless you already have an xmlspawner named Hunter, then you'll get more so careful)</w:t>
        <w:br/>
        <w:t>-click select all (bottom right)</w:t>
        <w:br/>
        <w:t>-click Reset</w:t>
        <w:br/>
        <w:br/>
        <w:t>That will stop all of the Hunter spawners that where selected</w:t>
        <w:br/>
        <w:t>Now you can tele to the Hunter Start &amp; Turkey Start</w:t>
        <w:br/>
        <w:t>Copy the starting spawners, go to your private staff spot &amp; spawn it there &amp; check it out.</w:t>
        <w:br/>
        <w:t>*****Restart your Server to load*****usually for xmlquests you don't need to but there are a few custom files</w:t>
        <w:br/>
        <w:br/>
        <w:br/>
        <w:t xml:space="preserve">If there is a place to post XmlSpawner quests, let me know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42:00Z</dcterms:created>
  <dc:creator>admin</dc:creator>
  <dc:description/>
  <cp:keywords/>
  <dc:language>en-US</dc:language>
  <cp:lastModifiedBy>admin</cp:lastModifiedBy>
  <dcterms:modified xsi:type="dcterms:W3CDTF">2011-12-09T18:42:00Z</dcterms:modified>
  <cp:revision>2</cp:revision>
  <dc:subject/>
  <dc:title/>
</cp:coreProperties>
</file>