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unuo.com/community/threads/runuo-svn-gain-potions.484250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Potions that give an increased skill gain chance over a time period.</w:t>
        <w:br/>
        <w:br/>
        <w:t>These potions can be used to increase skill chance for all skills, one skill or any set of skills and for any chance multiplier or time duration (examples supplied)</w:t>
        <w:br/>
        <w:br/>
        <w:t>Kinda like a customisable power hour in a bottle.</w:t>
        <w:br/>
        <w:br/>
        <w:t>Requires XmlSpawner.</w:t>
        <w:br/>
        <w:br/>
        <w:t>Requires 2 code changes:</w:t>
        <w:br/>
        <w:br/>
        <w:t>BasePotion.cs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ConfusionBlast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ConfusionBlastGreater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o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ConfusionBlast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ConfusionBlastGreater,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Gain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SkillCheck.cs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gc*=skll.info.GainFactor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if(gc&lt;0.01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gc =0.01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under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rFonts w:eastAsia="Courier New"/>
          <w:color w:val="141414"/>
        </w:rPr>
        <w:t xml:space="preserve">        </w:t>
      </w:r>
      <w:r>
        <w:rPr>
          <w:color w:val="141414"/>
        </w:rPr>
        <w:t>BaseGainPotion.CheckGain(from,skill,gc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distros to merge supplied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32:00Z</dcterms:created>
  <dc:creator>admin</dc:creator>
  <dc:description/>
  <cp:keywords/>
  <dc:language>en-US</dc:language>
  <cp:lastModifiedBy>admin</cp:lastModifiedBy>
  <dcterms:modified xsi:type="dcterms:W3CDTF">2011-07-29T23:32:00Z</dcterms:modified>
  <cp:revision>3</cp:revision>
  <dc:subject/>
  <dc:title/>
</cp:coreProperties>
</file>